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круглого стол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новации как фактор совершенствования качества образования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 учебным предметам «Физическая культура», «ОБЖ»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та проведения: </w:t>
      </w:r>
      <w:r>
        <w:rPr>
          <w:bCs/>
          <w:sz w:val="28"/>
          <w:szCs w:val="28"/>
        </w:rPr>
        <w:t>18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вгуста 2021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bCs/>
          <w:sz w:val="28"/>
          <w:szCs w:val="28"/>
        </w:rPr>
        <w:t>ГБУ ДПО «Ставропольский краевой институт развития образования, повышения квалификации и переподготовки работников образования» (далее – СКИРО ПК и ПРО), г. Ставрополь, ул. Лермонтова, 189А, ауд. 40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проведения: </w:t>
      </w:r>
      <w:r>
        <w:rPr>
          <w:bCs/>
          <w:sz w:val="28"/>
          <w:szCs w:val="28"/>
        </w:rPr>
        <w:t>14.00-16.00,</w:t>
      </w:r>
      <w:r>
        <w:rPr/>
        <w:t xml:space="preserve"> </w:t>
      </w:r>
      <w:r>
        <w:rPr>
          <w:bCs/>
          <w:sz w:val="28"/>
          <w:szCs w:val="28"/>
        </w:rPr>
        <w:t>регистрация: 10.00 – 11.00</w:t>
      </w:r>
    </w:p>
    <w:p>
      <w:pPr>
        <w:pStyle w:val="Normal"/>
        <w:spacing w:lineRule="atLeast" w:line="20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ннотация круглого стола:</w:t>
      </w:r>
      <w:r>
        <w:rPr/>
        <w:t xml:space="preserve"> </w:t>
      </w:r>
      <w:r>
        <w:rPr>
          <w:sz w:val="28"/>
          <w:szCs w:val="28"/>
        </w:rPr>
        <w:t xml:space="preserve">в рамках круглого стола будут обсуждены такие вопросы, как переход на ФГОС СОО; функциональная грамотность обучающихся основной и средней школы; оценочные процедуры в ООО и СОО; формирование эффективной системы выявления, поддержки и развития способностей и талантов у обучающихся; образовательная деятельность обучающихся с ОВЗ на уровне основного общего образования; цифровая трансформация образования; программа воспитания в общеобразовательной школе: особенности разработки и реализации; организация образовательной деятельности в школах с низкими результатами и функционирующими в сложных социальных условиях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тегория участников:</w:t>
      </w:r>
      <w:r>
        <w:rPr>
          <w:sz w:val="28"/>
          <w:szCs w:val="28"/>
        </w:rPr>
        <w:t xml:space="preserve"> учителя физической культуры, учителя и преподаватели-организаторы ОБЖ, инструктора по физической культуре дошкольных образовательных организаций, основные работники системы дополнительного образования спортивной направленности, преподаватели высш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11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одератор круглого стола: </w:t>
      </w:r>
    </w:p>
    <w:p>
      <w:pPr>
        <w:pStyle w:val="TextBody"/>
        <w:ind w:right="111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right="111" w:hanging="0"/>
        <w:jc w:val="both"/>
        <w:rPr>
          <w:bCs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Кихтенко Любовь Федоровна, </w:t>
      </w:r>
      <w:r>
        <w:rPr>
          <w:bCs/>
          <w:sz w:val="28"/>
          <w:szCs w:val="28"/>
          <w:lang w:val="ru-RU"/>
        </w:rPr>
        <w:t>заведующий кафедрой физической культуры и здоровьесбережения СКИРО ПК и ПРО, кандидат педагогических наук</w:t>
      </w:r>
    </w:p>
    <w:p>
      <w:pPr>
        <w:pStyle w:val="Normal"/>
        <w:tabs>
          <w:tab w:val="clear" w:pos="708"/>
          <w:tab w:val="left" w:pos="582" w:leader="none"/>
        </w:tabs>
        <w:snapToGrid w:val="false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977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, должность, место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учас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"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-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истрация участников круглого ст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/>
              <w:t>Специалисты СКИРО ПК и П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/>
              <w:t>СКИРО ПК и ПРО</w:t>
            </w:r>
            <w:r>
              <w:rPr>
                <w:bCs/>
                <w:iCs/>
              </w:rPr>
              <w:t xml:space="preserve"> , </w:t>
              <w:br/>
              <w:t xml:space="preserve">г. Ставрополь, </w:t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л. Лермонтова, 189А, ауд. 40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" w:right="-108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11.00-1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ие круглого ст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/>
              <w:t>Представитель министерства образования Ставропо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/>
            </w:pPr>
            <w:r>
              <w:rPr>
                <w:bCs/>
                <w:iCs/>
              </w:rPr>
              <w:t xml:space="preserve">СКИРО ПК и ПРО, </w:t>
              <w:br/>
              <w:t xml:space="preserve">г. Ставрополь, </w:t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л. Лермонтова, 189А, ауд. 404/ оч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"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10-11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обенности перехода на ФГОС СОО в предметной области «Физическая культура, экология и основы безопасности жизнедеятельности»: опыт, проблемы и пути их ре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 xml:space="preserve">Павлова Марина Михайловна, заместитель директора по учебной и воспитательной работе МБОУ СОШ № 50, </w:t>
              <w:br/>
              <w:t>г. Ставро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СКИРО ПК и ПРО, </w:t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г. Ставрополь, </w:t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ул. Лермонтова, 189А, ауд. 404/ очно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" w:right="-108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11.20-11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ктуализация содержания цифровой трансформации образования по физической культуре в условиях адаптивной безопасно-развивающей образовательной среды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/>
              <w:t>Магомедов Руслан Расулович, заведующий кафедрой физического воспитания и адаптивной физической культуры ГБОУ ВО «Ставропольский государственный педагогический институт», доктор педагогических наук, професс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СКИРО ПК и ПРО , </w:t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г. Ставрополь, </w:t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л. Лермонтова, 189А, ауд. 404/ оч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"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40-11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функциональной грамотности обучающихся в рамках предметной области «Физическая культура и основы безопасности жизнедеятель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/>
              <w:t>Кнутас Валентина Ивановна, учитель физической культуры МБОУ гимназия № 30,</w:t>
              <w:br/>
              <w:t xml:space="preserve"> г. Ставрополя</w:t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СКИРО ПК и ПРО , </w:t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г. Ставрополь, </w:t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л. Лермонтова, 189А, ауд. 404/ оч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"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50-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 оценивания качества образования по физической культуре и ОБЖ на уровне основного общего и средне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/>
              <w:t xml:space="preserve">Кихтенко Любовь Федоровна, </w:t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/>
              <w:t>заведующая кафедрой физической культуры и здоровьесбережения СКИРО ПК и ПРО, кандидат педагогических на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СКИРО ПК и ПРО , </w:t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г. Ставрополь, </w:t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л. Лермонтова, 189А, ауд. 404/ оч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"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-1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ленность деятельности школьных спортивных клубов на повышение эффективности системы выявления, поддержки и развития спортивно одаренных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йбаев Руслан Созрыкоевич, профессор кафедры физической культуры и здоровьесбережения СКИРО ПК и ПРО, кандидат педагогических наук, д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СКИРО ПК и ПРО , </w:t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г. Ставрополь, </w:t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л. Лермонтова, 189А, ауд. 404/ очно</w:t>
            </w:r>
          </w:p>
        </w:tc>
      </w:tr>
      <w:tr>
        <w:trPr>
          <w:trHeight w:val="33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"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10-12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занятий адаптивной физической культурой для обучающихся с ОВ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/>
              <w:t>Агеев Алексей Викторович, доцент кафедры физического воспитания и адаптивной физической культуры ГБОУ ВО «Ставропольский государственный педагогический институт», кандидат исторических наук, д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СКИРО ПК и ПРО , </w:t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г. Ставрополь, </w:t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л. Лермонтова, 189А, ауд. 404/ оч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"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20-12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обенности разработки и реализации программы воспитания (модули «Курсы</w:t>
            </w:r>
          </w:p>
          <w:p>
            <w:pPr>
              <w:pStyle w:val="TableParagraph"/>
              <w:spacing w:lineRule="auto" w:line="240"/>
              <w:ind w:left="0" w:right="7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урочной деятельности», «Школьный урок» в контексте предметной области «Физическая культура, экология и основы безопасности жизнедеятельности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/>
              <w:t xml:space="preserve">Сляднева Наталья Александровна, директор МБОУ СОШ № 13 </w:t>
              <w:br/>
              <w:t>с. Надежда Шпаковского муниципального округа</w:t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. Надежда Шпаковского муниципального округа/ дистанцион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"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30-12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образовательной деятельности по учебным предметам «Физическая культура» и «Основы безопасности жизнедеятельности» в школах с низкими результатами и функционирующих в сложных социальных услов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/>
              <w:t>Щипко Екатерина Николаевна, старший методист муниципального бюджетного учреждения «Городской информационно-методический центр города Ставрополя»</w:t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СКИРО ПК и ПРО , </w:t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г. Ставрополь, </w:t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л. Лермонтова, 189А, ауд. 404/ оч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"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40-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ободный микрофон</w:t>
            </w:r>
          </w:p>
          <w:p>
            <w:pPr>
              <w:pStyle w:val="TableParagraph"/>
              <w:spacing w:lineRule="auto" w:line="240"/>
              <w:ind w:left="0" w:right="7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едение итогов.</w:t>
            </w:r>
          </w:p>
          <w:p>
            <w:pPr>
              <w:pStyle w:val="TableParagraph"/>
              <w:spacing w:lineRule="auto" w:line="240"/>
              <w:ind w:left="0" w:right="7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ятие резолю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ихтенко Любовь Федоровна, заведующая кафедрой физической культуры и здоровьесбережения СКИРО ПК и ПРО, </w:t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/>
              <w:t>кандидат педагогических на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СКИРО ПК и ПРО , </w:t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г. Ставрополь, </w:t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л. Лермонтова, 189А, ауд. 404/ оч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pacing w:lineRule="exact" w:line="223"/>
      <w:ind w:left="51" w:hanging="0"/>
    </w:pPr>
    <w:rPr>
      <w:sz w:val="22"/>
      <w:szCs w:val="22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7121fd2094c0521bd6ff683d8d0a42f228bf8a64b8551e1msonormal">
    <w:name w:val="57121fd2094c0521bd6ff683d8d0a42f228bf8a64b8551e1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Интернет)"/>
    <w:basedOn w:val="Normal"/>
    <w:qFormat/>
    <w:pPr>
      <w:spacing w:lineRule="auto" w:line="256" w:before="0" w:after="1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47:00Z</dcterms:created>
  <dc:creator>Любовь Кихтенко</dc:creator>
  <dc:description/>
  <cp:keywords/>
  <dc:language>en-US</dc:language>
  <cp:lastModifiedBy>Чубова Ольга Николаевна</cp:lastModifiedBy>
  <cp:lastPrinted>2020-08-05T11:13:00Z</cp:lastPrinted>
  <dcterms:modified xsi:type="dcterms:W3CDTF">2021-08-16T13:58:00Z</dcterms:modified>
  <cp:revision>26</cp:revision>
  <dc:subject/>
  <dc:title/>
</cp:coreProperties>
</file>